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up ver 1.0 written by Todd Nelson on 05/17/91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icrosoft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up is an RBBS utility that will give recognition to an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mmortalizing his name in the FM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UP.EXE   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UP.CFG    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MCR     A sample macro used with W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.DEF     My PROTO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UP.DOC    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s fairly simple first you must have a TZIP.B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pecified in RBBS CONFIG parameter 105. I hav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file, a fairly complex TZIP.BAT file which already has W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If you use your own TZIP.BAT file then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un WHOUP only *AFTER* the file has been verified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, the reason being is that if TZIP.BAT determine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 and WHOUP installs the uploader's name in the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FMS will appear correct until an uncorrupt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FMS. At which point the uncorrupt upload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wo WHOUP entries. The second step is to install a macr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O.DEF file. RBBS accepts a macro in a PROTO.DEF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9th parameter. The macro may be have any name and pat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ust be able to append to a file the following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the file MACRO.MCR which does this perfectly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is to create a file called WHOUP.CFG which i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create which contains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XFER\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DIR\FM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is the name of the file which the macro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first and last name. The second line i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FM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distributing this program along with a complete package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which will test all .ZIP file uploads and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.ARC and .LZH compression format uploads.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added batch files for the many other compression forma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cause I don't get them uploaded to my BBS enough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 with them. If you would like to make the other 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those compression formats, you could easily foll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 All that is required is a simple knowledge of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OCs for the respective compression method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is program into the Public Domian per s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is as DELEWARE, if you like it, use i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t "DEL" it! I would appreciate any comments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pencies. I am in the U.S Navy stationed overs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 and I am the ONLY RBBS Sysop over here. Needles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myself scraping to find a good RBBS utility,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BBS Utils or have some good ones please write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dly reimburse for expenses or swap with what I have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ding this and hopefully using it...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d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wing One Det. 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O San Francisc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654-2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